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Numbering"/>
          <w:sz w:val="32"/>
          <w:szCs w:val="32"/>
        </w:rPr>
      </w:pPr>
      <w:r>
        <w:rPr>
          <w:rStyle w:val="LineNumbering"/>
          <w:sz w:val="32"/>
          <w:szCs w:val="32"/>
        </w:rPr>
        <w:t>Эта память идет по наследству…</w:t>
      </w:r>
    </w:p>
    <w:p>
      <w:pPr>
        <w:pStyle w:val="Normal"/>
        <w:rPr/>
      </w:pPr>
      <w:r>
        <w:rPr>
          <w:rStyle w:val="LineNumbering"/>
          <w:b/>
          <w:sz w:val="20"/>
          <w:szCs w:val="20"/>
        </w:rPr>
        <w:t>Укрепление преемственности поколений, сохранению исторической памяти служит благородная деятельность поисковиков-международников</w:t>
      </w:r>
    </w:p>
    <w:p>
      <w:pPr>
        <w:pStyle w:val="Header"/>
        <w:rPr/>
      </w:pPr>
      <w:r>
        <w:rPr>
          <w:rStyle w:val="LineNumbering"/>
          <w:sz w:val="20"/>
          <w:szCs w:val="20"/>
        </w:rPr>
        <w:t xml:space="preserve">Совместная акция Пограничного управления ФСБ России по Приморскому краю и Международного информационно-аналитического центра FEBS – цикл информационно-музыкальных программ «Человек жив памятью…» - был начат встречей актива центра с воинами-пограничниками и ветеранами военной службы. Она состоялась в музее Пограничного управления ФСБ России по Приморскому краю 7 июля. </w:t>
      </w:r>
    </w:p>
    <w:p>
      <w:pPr>
        <w:pStyle w:val="Normal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 xml:space="preserve">В ходе этой встречи президент центра FEBS Галлия Женевская рассказала о той работе, которую проводит центр по поиску информации о пропавших без вести защитниках Отечества. Прозвучала информация о мемориальных захоронениях советских воинов в Нидерландах (Советское поле Славы, г. Амерсфоорт) и Польше (Военное кладбище, г. Щецинек). На первом из них покоятся бывшие советские военнопленные – узники фашистских концлагерей, а на втором – воины-освободители, павшие при штурме Поморского вала. </w:t>
      </w:r>
    </w:p>
    <w:p>
      <w:pPr>
        <w:pStyle w:val="Normal"/>
        <w:rPr/>
      </w:pPr>
      <w:r>
        <w:rPr>
          <w:rStyle w:val="LineNumbering"/>
          <w:sz w:val="20"/>
          <w:szCs w:val="20"/>
        </w:rPr>
        <w:t>Содействие в поиске информации о пропавших без вести по всем странам мира уже почти десять лет является приоритетным для представителей разных возрастов и видов профессиональной деятельности, которых объединяет Международный информационно-аналитический центр FEBS. В числе наиболее ярких результатов – поиск родственников захороненного на Советском поле Славы красноармейца Ивана Гаврилова (об этом неоднократно писал «В» в 2007 году, выходили публикации и в других изданиях), который до призыва в Действующую Армию был рыбаком в колхозе «Авангард» под Находкой, а, оказавшись во вражеском плену, перенес ужасы лагеря смерти Хемер и был освобожден из неволи союзниками СССР по антигитлеровской коалиции, но лишь несколько дней не дожил до Победы. Более четырех лет поиска увенчались успехом: на сегодняшний день живы и проживают в различных областях России дети Ивана Гаврилова – дочь Зоя и сыновья Михаил и Александр. Всего сейчас 134 семьи узнали о судьбах своих родных и близких, нашедших свой последний приют в нидерландской земле. А ведь все эти воины, сражавшиеся с фашистами, до недавней поры считались пропавшими без вести на полях сражений…</w:t>
      </w:r>
    </w:p>
    <w:p>
      <w:pPr>
        <w:pStyle w:val="Normal"/>
        <w:rPr/>
      </w:pPr>
      <w:r>
        <w:rPr>
          <w:rStyle w:val="LineNumbering"/>
          <w:sz w:val="20"/>
          <w:szCs w:val="20"/>
        </w:rPr>
        <w:t>Особая страница летописи деятельности центра FEBS – это работа по корректировке Книги Памяти Приморского края. Она проводится в тесном сотрудничестве с Приморским государственным объединенным музеем имени Арсеньева и Военным комиссариатом Приморского края. Это издание, выпущенное к 40-летию Великой Победы, стало первым в крае, которое является, по сути, мартирологом приморцев, участвовавших в Великой Отечественной войне. По статистике, примерно каждый третий в этом скорбном списке – пропавший без вести. Усилиями активистов Международного информационно-аналитического центра FEBS ведется титаническая работа: через военные комиссариаты на тех территориях, где в годы войны шли бои и находятся бесчисленные воинские захоронения, а также где поисковики ведут раскопки безымянных могил воинов, проводится уточнение и сличение сведений. В итоге – несколько сотен имен наших земляков, обозначенных в вышедшей почти четверть века назад четырехтомной Книге Памяти Приморского края, уже имеют «прописку»: сейчас уже доподлинно известно, где покоится прах наших воинов.</w:t>
      </w:r>
    </w:p>
    <w:p>
      <w:pPr>
        <w:pStyle w:val="Normal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>…</w:t>
      </w:r>
      <w:r>
        <w:rPr>
          <w:rStyle w:val="LineNumbering"/>
          <w:sz w:val="20"/>
          <w:szCs w:val="20"/>
        </w:rPr>
        <w:t>Рассказ президента центра FEBS Галлии Женевской сопровождался вокальными и поэтическими номерами, которые представила творческая группа «Приморье» в составе Станислава Мицкевича, Натальи Рудаковой, Анатолия Рязанова и Владимира Мороза. «Память должна быть светлой», - эта мысль пронизывала всю информационно-музыкальную программу «Человек жив памятью…», а поэтому не только драматические нотки звучали в ней, но и жизнеутверждающие. Ведь патриотизм – это не только «любовь к отеческим гробам», но и прославление Родины делами во благо населяющих ее людей.</w:t>
      </w:r>
    </w:p>
    <w:p>
      <w:pPr>
        <w:pStyle w:val="Normal"/>
        <w:rPr/>
      </w:pPr>
      <w:r>
        <w:rPr>
          <w:rStyle w:val="LineNumbering"/>
          <w:sz w:val="20"/>
          <w:szCs w:val="20"/>
        </w:rPr>
        <w:t xml:space="preserve">Живо реагировали на выступление все зрители – и молодые пограничники  из соединения береговой охраны и сухопутных частей Пограничного управления ФСБ России по Приморскому краю, и ветераны. Один из них – генерал-майор в отставке Николай Туранов – попросил слова: он не только поделился воспоминаниями об отце-фронтовике, павшем в боях за город Ржев, но и прочитал поэму Александра Твардовского «Я убит подо Ржевом». Выступление Николая Туранова прозвучало как призыв к сохранению исторической памяти, к укреплению преемственности поколений. А то, что воины-пограничники заботятся об этом, свидетельствует и шефская помощь общественному школьному музею средней общеобразовательной школы № 7 г. Владивостока имени Героя Советского Союза Льва Кудаковского. По поручению администрации школы и руководства этого музея президент Международного информационно-аналитического центра FEBS Галлия Женевская передала благодарственное письмо, адресованное командованию Пограничного управления ФСБ России по Приморскому краю. </w:t>
      </w:r>
    </w:p>
    <w:p>
      <w:pPr>
        <w:pStyle w:val="Normal"/>
        <w:rPr/>
      </w:pPr>
      <w:r>
        <w:rPr>
          <w:rStyle w:val="LineNumbering"/>
          <w:sz w:val="20"/>
          <w:szCs w:val="20"/>
        </w:rPr>
        <w:t>Со словами ответной благодарности за реальную военно-патриотическую работу, проводимую активистами центра  FEBS, за привлечение к ней молодого поколения к участникам встречи обратился начальник музея Пограничного управления ФСБ России по Приморскому краю Ювенарий Медведев. Его дед и отец также посвящали свои жизни защите Родины, службе на границе. И эту славную традицию, есть уверенность, продолжит сын Ювенария Медведева, который мечтает тоже стать пограничником.</w:t>
      </w:r>
    </w:p>
    <w:p>
      <w:pPr>
        <w:pStyle w:val="Normal"/>
        <w:rPr/>
      </w:pPr>
      <w:r>
        <w:rPr>
          <w:rStyle w:val="LineNumbering"/>
          <w:rFonts w:cs="Calibri;Century Gothic"/>
          <w:sz w:val="20"/>
          <w:szCs w:val="20"/>
        </w:rPr>
        <w:t xml:space="preserve"> </w:t>
      </w:r>
      <w:r>
        <w:rPr>
          <w:rStyle w:val="LineNumbering"/>
          <w:sz w:val="20"/>
          <w:szCs w:val="20"/>
        </w:rPr>
        <w:t>…</w:t>
      </w:r>
      <w:r>
        <w:rPr>
          <w:rStyle w:val="LineNumbering"/>
          <w:sz w:val="20"/>
          <w:szCs w:val="20"/>
        </w:rPr>
        <w:t>Мы все ежедневно и ежечасно, порой сами того не замечая, творим историю. Вписываем в нее новые и новые страницы. И потому – очень важно, чтобы не были преданы забвению и старые страницы этой летописи. Будущее вырастает корнями из прошлого.</w:t>
      </w:r>
    </w:p>
    <w:p>
      <w:pPr>
        <w:pStyle w:val="Normal"/>
        <w:rPr>
          <w:rStyle w:val="LineNumbering"/>
          <w:sz w:val="20"/>
          <w:szCs w:val="20"/>
        </w:rPr>
      </w:pPr>
      <w:r>
        <w:rPr/>
      </w:r>
    </w:p>
    <w:p>
      <w:pPr>
        <w:pStyle w:val="Normal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>Георгий КУЛАКОВ, военный журналист,</w:t>
      </w:r>
    </w:p>
    <w:p>
      <w:pPr>
        <w:pStyle w:val="Normal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>специально для «В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ineNumbering"/>
          <w:rFonts w:cs="Calibri;Century Gothic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5:00Z</dcterms:created>
  <dc:creator>Светлана</dc:creator>
  <dc:description/>
  <cp:keywords/>
  <dc:language>en-US</dc:language>
  <cp:lastModifiedBy>.</cp:lastModifiedBy>
  <dcterms:modified xsi:type="dcterms:W3CDTF">2009-07-16T07:27:00Z</dcterms:modified>
  <cp:revision>4</cp:revision>
  <dc:subject/>
  <dc:title>Эта память идет по наследству…</dc:title>
</cp:coreProperties>
</file>